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2906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december 12-én </w:t>
      </w:r>
      <w:r>
        <w:rPr>
          <w:b/>
          <w:color w:val="000000"/>
          <w:sz w:val="24"/>
          <w:szCs w:val="24"/>
        </w:rPr>
        <w:t>14: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december 14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helyi menetrendszerinti autóbusz-közlekedés 2023. évi III. negyedév teljesítéséről szóló beszámolóról (képviselő-testületi ülés 1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helyi menetrend szerinti autóbuszközlekedés bevételeinek és kiadásainak várható alakulásáról 2023. és 2024. évekre vonatkozóan (képviselő-testületi ülés 2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támogatási szerződés módosítására irányuló kérelemről – társasház homlokzatfelújítása (képviselő-testületi ülés 8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Beszámoló a 2023. évben elvégzett beruházási, felújítási munkákról (képviselő-testületi ülés 9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közvilágítási hálózat üzemeltetéséhez szükséges forrás átcsoportosításra (képviselő-testületi ülés 10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díszkivilágítás üzemeltetéséhez szükséges forrás átcsoportosítására (képviselő-testületi ülés 11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pályázati lehetőségről (képviselő-testületi ülés 12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komposztáló edények intézmények számára történő biztosításáról (képviselő-testületi ülés 13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Hajdúszoboszló Város Önkormányzata Képviselő-testületének a közterület-használat, közterület-hasznosítás helyi szabályairól szóló 12/2019. (IV. 25.) önkormányzati rendelete módosításáról (képviselő-testületi ülés 17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dr. Morvai Gábor jegyz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támogatási kérelem benyújtása az Interreg-VI-A-Románia-Magyarország Program pályázati felhívásra (képviselő-testületi ülés 23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Matyasovszki Dávid kabinetvezető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települési főépítész határozatlan idejű megbízására (képviselő-testületi ülés 24. napirend)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Czeglédi Gyula polgármester</w:t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december 1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5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3-12-08T11:17:00Z</dcterms:modified>
  <cp:revision>4</cp:revision>
  <dc:subject/>
  <dc:title>Hajdúszoboszló Város Önkormányzatának Pénzügyi, Gazdasági Bizottsága</dc:title>
</cp:coreProperties>
</file>